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7 de 16 de dezembro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Dispõe sobre credenciamento e cadastramento dos Centros de Atenção Psicossocial dos Municípios de Cuiabá e Colíder do Estado de Mato Grosso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 xml:space="preserve"> – A meta prioritária de implantação do Centro de Atenção Psicossocial (CAPS) para psicótico e dependentes de substâncias químicas em Mato Grosso, definida no Plano Estratégico do Governo para área de Desenvolvimento Humano e Plano Estadual de Saúde – PES 2004/200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 – A Portaria n.º 336 de 19 de fevereiro de 2002 do Ministério da Saúde/Secretaria Nacional de Assistência à Saúde, que define as normas e diretrizes para a organização dos serviços que prestam assistência em Saúde Mental, os Centros de Atenção Psicossoci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II</w:t>
      </w:r>
      <w:r>
        <w:rPr>
          <w:color w:val="000000"/>
        </w:rPr>
        <w:t xml:space="preserve"> – A Portaria n.º 189 de 20 de março de 2002, que destina recursos do Ministério da Saúde para o CAPS e regulamenta a Portaria n.º 336 e a Portaria n.º 141SES/GS/2003 da Secretaria de Estado de Saúde de Mato Gro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>Aprovar o credenciamento e cadastramento dos Centros de Atenção Psicossocial (CAPS) dos municípios de Cuiabá (CAPS II) e Colider (CAPS I) do Estado de Mato Grosso</w:t>
      </w:r>
      <w:r>
        <w:rPr>
          <w:color w:val="0000FF"/>
        </w:rPr>
        <w:t>.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3:00Z</dcterms:created>
  <dc:creator>marcossantos</dc:creator>
  <dc:description/>
  <cp:keywords/>
  <dc:language>en-US</dc:language>
  <cp:lastModifiedBy>jandyrateixeira</cp:lastModifiedBy>
  <cp:lastPrinted>2005-12-15T11:48:00Z</cp:lastPrinted>
  <dcterms:modified xsi:type="dcterms:W3CDTF">2005-12-19T20:22:00Z</dcterms:modified>
  <cp:revision>6</cp:revision>
  <dc:subject/>
  <dc:title>Memorando C</dc:title>
</cp:coreProperties>
</file>